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nl-NL"/>
        </w:rPr>
      </w:pPr>
      <w:r>
        <w:rPr>
          <w:rFonts w:eastAsia="Times New Roman" w:cs="Times New Roman" w:ascii="Times New Roman" w:hAnsi="Times New Roman"/>
          <w:b/>
          <w:bCs/>
          <w:kern w:val="2"/>
          <w:sz w:val="48"/>
          <w:szCs w:val="48"/>
          <w:lang w:eastAsia="nl-NL"/>
        </w:rPr>
        <w:t>Grachtenloop-winnaar Jim Rothweiler: ’Als ik mee doe, wil ik rac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 min leestij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059930" cy="53054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7" r="-5" b="-7"/>
                    <a:stretch>
                      <a:fillRect/>
                    </a:stretch>
                  </pic:blipFill>
                  <pic:spPr bwMode="auto">
                    <a:xfrm>
                      <a:off x="0" y="0"/>
                      <a:ext cx="7059930" cy="5305425"/>
                    </a:xfrm>
                    <a:prstGeom prst="rect">
                      <a:avLst/>
                    </a:prstGeom>
                  </pic:spPr>
                </pic:pic>
              </a:graphicData>
            </a:graphic>
          </wp:inline>
        </w:drawing>
      </w:r>
      <w:r>
        <w:rPr>
          <w:rFonts w:eastAsia="Times New Roman" w:cs="Times New Roman" w:ascii="Times New Roman" w:hAnsi="Times New Roman"/>
          <w:sz w:val="24"/>
          <w:szCs w:val="24"/>
          <w:lang w:eastAsia="nl-NL"/>
        </w:rPr>
        <w:t>© Foto United Photos/Ron Pichel</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Jim Rothweiler: ,,Zonder hardlopen krijg ik echt hoofdpijn en afkickverschijnselen.’’</w:t>
      </w:r>
    </w:p>
    <w:p>
      <w:pPr>
        <w:pStyle w:val="Normal"/>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Wilma Vermunt3 uur geled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ij heeft zowel de vijf als de tien kilometer van de Grachtenloop al eens op zijn naam geschreven. Vrijdag staat Jim Rothweiler weer aan de start. De 24-jarige atleet kijkt er naar uit. ,,Het is een geweldige loop, misschien nog wel leuker dan de Halve van Haarlem”, aldus de derdejaars student Bewegingstechnologi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Onvoorberei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ien jaar geleden werd Rothweiler gescout bij de Zilveren Kruis Achmealoop, de voorloper van de Halve van Haarlem, waar hij onvoorbereid meedeed aan de 8,5 kilometer. Hij trainde als wedstrijdzwemmer van ZV Haerlem vier keer in de week in het zwemba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En op zondag liepen we hard in de duinen. Conditie had ik dus wel, maar kennelijk kon ik ook lopend een goede tijd neerzette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Genie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othweiler werd vervolgens lid van atletiekvereniging KAV Holland en hij ging trainen met het Jaspers Running Team. Hij heeft nooit spijt gehad van zijn keuze. ,,Al ziet het er op de foto’s van de ZKA-loop niet uit alsof ik aan het genieten b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overstap van zwemmen naar atletiek lijkt achteraf bijna vanzelfsprekend. ,,Ik merkte wel dat ik talent had, maar ik vond dat niet heel bijzonder. Het zit kennelijk in de genen, want mijn hele familie doet aan hardlopen en atletie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Endorfin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Rothweiler zegt inmiddels niet meer zonder te kunnen. ,,Dan krijg ik echt hoofdpijn en afkickverschijnselen. Na een half uurtje hardlopen maakt je lichaam endorfine aan en dat geeft een soort geluksgevoel. Twee keer per jaar wordt in het trainingsschema een hardloopvrije week ingebouwd. In die rustweek moet ik echt af en toe anderhalf uur gaan fietsen of zo, want anders ben ik niet te geniet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Grachtenloop is dit jaar voor Rothweiler een trainingsloop voor het Nederlands Kampioenschap tien kilometer op 14 juli. Hij hoopt vrijdag rond de 32 minuten te finishen. ,,Maar afgezien daarvan wil ik ook graag winnen. Als ik meedoe, wil ik racen. De eerste drie kilometer van het rondje gaan altijd vlot, langs het Spaarne en de grachten. Vanaf de Jopenkerk wordt het bochtig; dat is echt wel een dingetj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nl-NL"/>
        </w:rPr>
      </w:pPr>
      <w:r>
        <w:rPr>
          <w:rFonts w:eastAsia="Times New Roman" w:cs="Times New Roman" w:ascii="Times New Roman" w:hAnsi="Times New Roman"/>
          <w:b/>
          <w:bCs/>
          <w:sz w:val="27"/>
          <w:szCs w:val="27"/>
          <w:lang w:eastAsia="nl-NL"/>
        </w:rPr>
        <w:t>Tegenslagen</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hardlopen heeft Rothweiler niet alleen fysiek, maar eveneens mentaal gevormd. ,,Uiteraard wil ik winnen en stel ik vooraf mijn doelen. En uiteraard baal ik even als het niet lukt, maar ik vind dat je teleurstellingen snel van je af moet zetten. Anders gaat de lol er snel af. Shit happens. Leren omgaan met tegenslagen is tegenwoordig mijn levensmotto.’’</w:t>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Playlistblockreadtime">
    <w:name w:val="playlistblock__readtime"/>
    <w:basedOn w:val="Standaardalinealettertype"/>
    <w:qFormat/>
    <w:rPr/>
  </w:style>
  <w:style w:type="character" w:styleId="Articleauthorname">
    <w:name w:val="article__author__name"/>
    <w:basedOn w:val="Standaardalinealettertype"/>
    <w:qFormat/>
    <w:rPr/>
  </w:style>
  <w:style w:type="character" w:styleId="Italic">
    <w:name w:val="italic"/>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00:00Z</dcterms:created>
  <dc:creator>Arjan Vink</dc:creator>
  <dc:description/>
  <dc:language>en-US</dc:language>
  <cp:lastModifiedBy>Arjan Vink</cp:lastModifiedBy>
  <dcterms:modified xsi:type="dcterms:W3CDTF">2017-06-20T15:00:00Z</dcterms:modified>
  <cp:revision>2</cp:revision>
  <dc:subject/>
  <dc:title/>
</cp:coreProperties>
</file>